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elléklet a 12/1991. (V. 18.) NM rendelethez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Arial"/>
          <w:sz w:val="32"/>
          <w:szCs w:val="32"/>
        </w:rPr>
      </w:pPr>
      <w:r>
        <w:rPr>
          <w:b/>
          <w:sz w:val="32"/>
          <w:szCs w:val="32"/>
        </w:rPr>
        <w:t>A nyilatkozat adattartalm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A gyermek nev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A gyermek születési dátum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A gyermek lakcím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 A gyermek anyjának nev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 Nyilatkozat arról, hogy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 a gyermeken nem észlelhetőek az alábbi tünetek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1. Láz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2. Torokfájá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3. Hányá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4. Hasmené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5. Bőrkiüté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6. Sárgaság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7. Egyéb súlyosabb bőrelváltozás, bőrgennyedé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5.1.8. Váladékozó szembetegség, gennyes fül- és orrfolyás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2. a gyermek tetű- és rühmentes</w:t>
      </w:r>
    </w:p>
    <w:p>
      <w:pPr>
        <w:pStyle w:val="Normal"/>
        <w:spacing w:lineRule="auto" w:line="360"/>
        <w:ind w:left="36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6. A nyilatkozatot kiállító törvényes képviselő neve, aláírása, lakcíme, telefonos elérhetőség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. A nyilatkozat kiállításának dát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4:00Z</dcterms:created>
  <dc:creator>szabo.nikolett</dc:creator>
  <dc:description/>
  <dc:language>en-US</dc:language>
  <cp:lastModifiedBy/>
  <dcterms:modified xsi:type="dcterms:W3CDTF">2018-04-19T08:20:51Z</dcterms:modified>
  <cp:revision>3</cp:revision>
  <dc:subject/>
  <dc:title>2</dc:title>
</cp:coreProperties>
</file>